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Fragen Buch 4.4</w:t>
      </w:r>
    </w:p>
    <w:p>
      <w:pPr>
        <w:pStyle w:val="Heading"/>
        <w:rPr/>
      </w:pPr>
      <w:r>
        <w:rPr/>
        <w:t>(Kalkulation, Taxierung und Rechnungslegung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Wo findet man den Aep einer Ware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in den Eingangsrechnunge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für Spezialitäten im Warenverzeichnis I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für Homöopathica im Warenverzeichnis II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Für gängige Artikel des Ergänzungssortiments im Warenverzeichnis III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uf diesen Aep wird der Rohaufschlag aufgeschlagen- bei allen Waren, die keine Arzneimittel sind, kann der Apotheker frei kalkulieren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Was für Rohaufschlagsgruppen gibt es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Heilnahrung</w:t>
        <w:tab/>
        <w:tab/>
        <w:tab/>
        <w:tab/>
        <w:t>30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Moor und Mineralquellprodukte</w:t>
        <w:tab/>
        <w:t>35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Reagentien, Diagnostica </w:t>
        <w:tab/>
        <w:tab/>
        <w:t>35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Verbandmittel</w:t>
        <w:tab/>
        <w:tab/>
        <w:tab/>
        <w:tab/>
        <w:t>40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Desinfektionsmittel</w:t>
        <w:tab/>
        <w:tab/>
        <w:tab/>
        <w:t>40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Mittel zur Applikation</w:t>
        <w:tab/>
        <w:tab/>
        <w:tab/>
        <w:t>44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Sonstige Mittel</w:t>
        <w:tab/>
        <w:tab/>
        <w:tab/>
        <w:tab/>
        <w:t>44%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Was für Mehrwertsteuersätze werden auf den Kkp aufgeschlagen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10% auf Nahrungsmittel und Nahrungsergänzungsmitt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20% auf alle anderen Artikel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)Wie berechnet man den Avp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Aep+ Rohaufschlag+ Mws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)Was bedeutet degressiver Rohaufschlag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das heißt, je höher der Aep, desto geringer der Rohaufschlag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)Wie wird der Avp für Spezialitäten errechnet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Aep+ Rohaufschlag(festgelegt in der Arzneitaxe)+ Betriebszuschlag+ Mws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)Was muss ein Kassenrezept enthalten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2832" w:hanging="283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Rezeptkopf</w:t>
        <w:tab/>
        <w:t xml:space="preserve"> zahlungspflichtige Kasse, Versicherungsgruppe, Name, Versicherungsnummer, Geburtsdatum des Patienten,</w:t>
        <w:tab/>
        <w:t xml:space="preserve">Adresse des Patienten, Dienstgeber,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Ausstellungsdatum</w:t>
      </w:r>
    </w:p>
    <w:p>
      <w:pPr>
        <w:pStyle w:val="Heading"/>
        <w:ind w:left="2820" w:hanging="28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Rezeptur: </w:t>
        <w:tab/>
        <w:t>Bezeichnung, Darreichungsform, Menge und Stärke des Heilmittels, Gebrauchsanweisung(nur dann, wenn die Dosierung vom Beipackzettel abweicht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Signum:</w:t>
        <w:tab/>
        <w:tab/>
        <w:tab/>
        <w:t>Eigenhändige Unterschrift des Arzte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>Vertragsstempel mit Berufssitz und Kassennummer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)Was muss der Arzt selbst auf das Rezept schreiben und darf von dem Apotheker nicht korrigiert werden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Name des Patienten(Bei Kindern auch das Geburtsjahr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Ausstellungsdatum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Rezeptur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Unterschrif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le anderen Angaben dürfen vom Apotheker oder von dem Patienten selber geändert werden!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r Apotheker ist nicht verpflichtet die Richtigkeit der Angaben zu überprüfen!!!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)Wie lange ist ein Rezept gültig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Kassenrezepte 14 Tag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Spitalsrezepte 3 Tag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Notdienstrezepte 1 Ta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Suchtgiftrezepte 14 Tage   -   vom Tag der Ausstellung a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)Was bedeuten diese Zeichen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er</w:t>
        <w:tab/>
        <w:tab/>
        <w:tab/>
        <w:t>Eine Packung für Kasse fre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wei Packungen für Kasse frei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D</w:t>
        <w:tab/>
        <w:tab/>
        <w:tab/>
        <w:t>Frei mit IND- Vermerk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14</w:t>
        <w:tab/>
        <w:tab/>
        <w:tab/>
        <w:t>Frei bis zum 14. Lebensjahr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2J</w:t>
        <w:tab/>
        <w:tab/>
        <w:tab/>
        <w:t>Frei bis zum 2. Lebensjahr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</w:t>
        <w:tab/>
        <w:tab/>
        <w:tab/>
        <w:t>Frei, wenn Dermatologe verordne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</w:t>
        <w:tab/>
        <w:tab/>
        <w:tab/>
        <w:t>Frei, wenn Gynäkologe verordne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*</w:t>
        <w:tab/>
        <w:tab/>
        <w:tab/>
        <w:t>Verrechnung nur nach Bewilligung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)Was ist eine Chefarztbewilligung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enn ein Schwarzpunkt-Artikel verordnet wurde, muss das Rezept bewilligt werden. Die Bewilligung gilt für das ganze Rezept, die Gültigkeitsfrist beginnt mit dem Bewilligungsdatum neu zu laufen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2)Was ist der Mindestansatz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t der niedrigste in die Berechnung des Preises eines AM einzusetzender Prei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)Was gibt es für Mindestansätze 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Für (gereinigtes) Wasser</w:t>
        <w:tab/>
        <w:tab/>
        <w:tab/>
        <w:tab/>
        <w:t>5 Cen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Für alle anderen Arzneimitte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oder Hilfsstoffe</w:t>
        <w:tab/>
        <w:tab/>
        <w:tab/>
        <w:tab/>
        <w:tab/>
        <w:t>30 Cen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4)Welche Menge von einer magistralen Zubereitung dürfen auf Kassenrezept abgegeben werden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Kapsel </w:t>
        <w:tab/>
        <w:tab/>
        <w:tab/>
        <w:tab/>
        <w:tab/>
        <w:tab/>
        <w:tab/>
        <w:tab/>
        <w:t>90Stk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flüssige Arzneimittel</w:t>
        <w:tab/>
        <w:tab/>
        <w:tab/>
        <w:tab/>
        <w:tab/>
        <w:tab/>
        <w:t>300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topische  Arzneimittel(Cremen, Salben, Gele)</w:t>
        <w:tab/>
        <w:tab/>
        <w:t>100g – mit IND bis 500g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- Pulver</w:t>
        <w:tab/>
        <w:tab/>
        <w:tab/>
        <w:tab/>
        <w:tab/>
        <w:tab/>
        <w:tab/>
        <w:tab/>
        <w:t>200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Tees</w:t>
        <w:tab/>
        <w:tab/>
        <w:tab/>
        <w:tab/>
        <w:tab/>
        <w:tab/>
        <w:tab/>
        <w:tab/>
        <w:tab/>
        <w:t>100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Tinkturen</w:t>
        <w:tab/>
        <w:tab/>
        <w:tab/>
        <w:tab/>
        <w:tab/>
        <w:tab/>
        <w:tab/>
        <w:tab/>
        <w:t>100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Tropfen, die Seperanda o. Venena enth.</w:t>
        <w:tab/>
        <w:tab/>
        <w:tab/>
        <w:t>100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Globuli oder Suppositorien</w:t>
        <w:tab/>
        <w:tab/>
        <w:tab/>
        <w:tab/>
        <w:tab/>
        <w:t>24 Stk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Hustensirupe des ÖAB bis 14Lj.</w:t>
        <w:tab/>
        <w:tab/>
        <w:tab/>
        <w:tab/>
        <w:t>200g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5)Was heißt ,Lege artis´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de Arzneizubereitung hat –lege artis- zu befolgen, das bedeutet ,Nach allen notwendigen und vorgeschriebenen Bestimmungen´. Wenn sich also aus einer Verschreibung bestimmte notwendige Zusätze oder Arbeiten ergeben, kann dies auch verrechnet werden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)Was fällt unter die Zusatzgebühr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ter Zusatzgebühren fallen zum Beispiel die Suchtgiftgebühr und die Nachttax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7)Rezeptabrechnung: Welche Nummer gibt es und was bedeuten sie?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1</w:t>
        <w:tab/>
        <w:tab/>
        <w:t>Erwerbstätige, Arbeitslose und Sonstig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2</w:t>
        <w:tab/>
        <w:tab/>
        <w:t>Pensioniste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3</w:t>
        <w:tab/>
        <w:tab/>
        <w:t>Kriegshinterblieben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5</w:t>
        <w:tab/>
        <w:tab/>
        <w:t>Angehörige von Erwerbstätigen, Arbeitslosen und Sonstige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6</w:t>
        <w:tab/>
        <w:tab/>
        <w:t>Angehörige von Pensioniste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8</w:t>
        <w:tab/>
        <w:tab/>
        <w:t>zur Betreuung Zugeteilte(z .B :KOVG,OFG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09</w:t>
        <w:tab/>
        <w:tab/>
        <w:t>Ordinationsbedarf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12</w:t>
        <w:tab/>
        <w:tab/>
        <w:t>Sozialversicherungsabkommen mit Fremdstaaten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15</w:t>
        <w:tab/>
        <w:tab/>
        <w:t>Heilbehelf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ür die Sozialversicherungsanstalt der Gewerblichen Wirtschaft  und für die Sozialversicherungsanstalt der Bauern ist mit der für den Standort der Apotheke zuständigen Landesstelle zu verrechnen, keine Trennung nach Bundesländern!!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8)Am Ende der entsprechenden Ordnungsgruppe sind in folgender Reihenfolge zu legen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Suchtmittelrezept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Verschreibungen vom Vormonat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Verschreibungen die retaxiert und/oder zur Ergänzung fehlender Angaben zurückgestellt wurden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07:00Z</dcterms:created>
  <dc:creator>Feurstein</dc:creator>
  <dc:description/>
  <dc:language>en-US</dc:language>
  <cp:lastModifiedBy>Feurstein</cp:lastModifiedBy>
  <dcterms:modified xsi:type="dcterms:W3CDTF">2004-06-02T00:01:00Z</dcterms:modified>
  <cp:revision>2</cp:revision>
  <dc:subject/>
  <dc:title>Fragen Buch 4</dc:title>
</cp:coreProperties>
</file>